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religió catòlica editats pel grup Anay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religió catòlica editats pel grup Anaya. Prim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63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 i basc per a l'ensenyament de religió catòlica a Primària,      publicat pel grup editorial Anaya des de 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religió catòlica de primària, publicat pel grup editorial Anaya des de 2012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 xml:space="preserve">amb cerques per paraula clau com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i/>
          <w:lang w:val="ca-ES"/>
        </w:rPr>
        <w:t>religio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mistad / Amistat : religió catòl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exercic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7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ets de materials d’au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7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ets de materials d’au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En línia : religió catòlic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 llibre de tex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7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DVD per al professor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religió catòl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8 llibres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8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7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598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07:22:00Z</dcterms:modified>
  <cp:revision>31</cp:revision>
  <dc:subject/>
  <dc:title>AJUT DE CERCA</dc:title>
</cp:coreProperties>
</file>